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0"/>
        <w:gridCol w:w="5387"/>
        <w:gridCol w:w="567"/>
        <w:gridCol w:w="567"/>
        <w:gridCol w:w="5"/>
        <w:gridCol w:w="35"/>
        <w:gridCol w:w="5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en-US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4"/>
                <w:szCs w:val="24"/>
                <w:lang w:val="sr-RS" w:eastAsia="zh-CN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en-US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en-US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en-US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en-US" w:bidi="hi-IN"/>
              </w:rPr>
              <w:t>Општина Темер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en-US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en-US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en-US" w:bidi="hi-IN"/>
              </w:rPr>
              <w:t>Одељење за инспекцијске послов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en-US" w:bidi="hi-IN"/>
              </w:rPr>
              <w:t>Саобраћај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Контролна листа бр. 2-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 xml:space="preserve">КОНТРОЛНА ЛИСТА ИЗ ОБЛАСТИ ПРЕВОЗА ТЕРЕТА </w:t>
            </w:r>
            <w:r>
              <w:rPr>
                <w:rFonts w:cs="Times New Roman"/>
                <w:b/>
                <w:lang w:val="sr-RS"/>
              </w:rPr>
              <w:t>У ДОМАЋЕМ ДРУМСКОМ САОБРАЋАЈ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/>
                <w:b/>
                <w:sz w:val="26"/>
                <w:szCs w:val="26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НА ОСНОВУ: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ЗАКОНА О ПРЕВОЗУ ТЕРЕТА У ДРУМСКОМ САОБРАЋАЈУ  (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“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Сл.гласник РС”, бр. 68/2015 и 41/2018)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ПРЕВОЗ ТЕРЕТА У ДОМАЋЕМ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ДРУМСКОМ САОБРАЋАЈУ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Чл. 2.</w:t>
            </w:r>
            <w:r>
              <w:rPr>
                <w:rFonts w:cs="Times New Roman"/>
                <w:sz w:val="21"/>
                <w:szCs w:val="21"/>
                <w:lang w:val="sr-RS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  <w:lang w:val="sr-RS"/>
              </w:rPr>
              <w:t>став 1. тачка 3.</w:t>
            </w:r>
            <w:r>
              <w:rPr>
                <w:rFonts w:cs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ЗАКОНА О ПРЕВОЗУ ТЕРЕТА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 xml:space="preserve">Превоз терета у домаћем друмском саобраћају </w:t>
            </w:r>
            <w:r>
              <w:rPr>
                <w:rFonts w:cs="Times New Roman"/>
                <w:bCs/>
                <w:sz w:val="21"/>
                <w:szCs w:val="21"/>
                <w:lang w:val="sr-RS"/>
              </w:rPr>
              <w:t>је превоз терета у друмском саобраћају при чијем се обављању место поласка и место доласка налази на територији Републике Србије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Редни број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ЛЕМЕНТИ КОНТРОЛЕ У НАДЗОРУ</w:t>
            </w:r>
          </w:p>
        </w:tc>
        <w:tc>
          <w:tcPr>
            <w:tcW w:w="11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рој бодов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привредно друштво, друго правно лице или предузетник обавља превоз теретним возилом или скупом возила регистрованих у складу са прописима којима се уређује безбедност саобраћаја на путевим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привредно друштво, друго правно лице или предузетник обавља превоз теретним возилом или скупом возила на основу лиценце за превоз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37. став 1.</w:t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Да ли се при обављању јавног превоза терета у теретном возилу домаћег превозника налази оригинал извода лиценце за превоз?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4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37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се при обављању јавног превоза терета у теретном возилу домаћег превозника налазе исправе на основу којих је могуће утврдити идентитет возача (лична карта, пасош и сл.) и лиценца возач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5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37. став 3.</w:t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се при обављању превоза терета у друмском саобраћају у теретном возилу налази доказ да је возач радно ангажован у складу са прописима којима се уређују радни односи и подношење јединствене пријаве на обавезно социјално осигурање, односно оригинал потврде за возача који није држављанин Републике Срб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6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3. став 2.</w:t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су при обављању јавног превоза терета, релација, цена превоза и други услови превоза одређени уговором закљученим између превозника и корисника превоз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7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37. став 4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Ако се превоз терета врши теретним возилом, које домаћи превозник користи на основу уговора о закупу, да ли се у возилу налази оригинал уговора о закупу или оверена фотокопија уговора о закуп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8.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13. став 2.</w:t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су подаци о примаоцу лизинга, односно закупца уписани у саобраћајну дозволу у складу са прописима којима се уређује безбедност саобраћаја на путевима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9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13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Ако је једна од уговорних страна физичко лице, да ли је уговор оверен код органа надлежног за овер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0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37. став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се при обављању превоза терета у домаћем друмском саобраћају у теретном возилу домаћег превозника налази документ са подацима о терету који се превози (оригинал товарног листа или отпремнице), попуњен од стране превозника и пошиљаоц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13. став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теретно возило, којим се обавља превоз терета у друмском саобраћају, има на бочним вратима, односно на бочним странама кабине теретног возила, исписано пословно им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13. став 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на бочним вратима или бочним странама кабине теретног возила постоје други натписи, осим натписа натписа са пословним имен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13. став 7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 ли је пословно име на бочним вратима, односно на бочним странама кабине теретног возила, исписано словима висине најмање пет центиметара и бојом или налепницом која се битно разликује од основне боје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4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Члан 49. став 1.</w:t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надзирани субјекат инспектору омогућио неометано вршење инспекцијског надзора и да ли је без одлагања омогућио увид у захтевану документацију и податк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да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□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УКУПНИ БРОЈ БОДОВА: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;Arial Unicode MS" w:cs="Times New Roman"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1"/>
                <w:szCs w:val="21"/>
                <w:lang w:val="sr-RS" w:eastAsia="hi-IN"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sr-RS" w:eastAsia="hi-IN" w:bidi="hi-IN"/>
              </w:rPr>
            </w:r>
          </w:p>
        </w:tc>
      </w:tr>
      <w:tr>
        <w:trPr/>
        <w:tc>
          <w:tcPr>
            <w:tcW w:w="10529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( Максимални број негативних бодова је 6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СТЕПЕН РИЗИ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Незнат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lang w:val="sr-RS" w:eastAsia="hi-IN" w:bidi="hi-IN"/>
              </w:rPr>
              <w:t>00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Низа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lang w:val="sr-RS" w:eastAsia="hi-IN" w:bidi="hi-IN"/>
              </w:rPr>
              <w:t>12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Средњ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lang w:val="sr-RS" w:eastAsia="hi-IN" w:bidi="hi-IN"/>
              </w:rPr>
              <w:t>24-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Вис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lang w:val="sr-RS" w:eastAsia="hi-IN" w:bidi="hi-IN"/>
              </w:rPr>
              <w:t>36-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lang w:val="sr-RS" w:eastAsia="hi-IN" w:bidi="hi-IN"/>
              </w:rPr>
              <w:t>Критич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 w:eastAsia="hi-IN" w:bidi="hi-IN"/>
              </w:rPr>
              <w:t xml:space="preserve">                                      </w:t>
            </w:r>
            <w:r>
              <w:rPr>
                <w:rFonts w:eastAsia="Droid Sans;Arial Unicode MS" w:cs="Times New Roman" w:ascii="Times New Roman" w:hAnsi="Times New Roman"/>
                <w:kern w:val="2"/>
                <w:lang w:val="sr-RS" w:eastAsia="hi-IN" w:bidi="hi-IN"/>
              </w:rPr>
              <w:t>48-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R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RS" w:eastAsia="hi-IN" w:bidi="hi-IN"/>
        </w:rPr>
      </w:pP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R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 xml:space="preserve">             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>Инспектор за саобраћај и путеве                                                        Надзирани субјека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kern w:val="2"/>
          <w:sz w:val="24"/>
          <w:szCs w:val="24"/>
          <w:lang w:val="sr-R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kern w:val="2"/>
          <w:sz w:val="24"/>
          <w:szCs w:val="24"/>
          <w:lang w:val="sr-RS" w:eastAsia="hi-IN" w:bidi="hi-IN"/>
        </w:rPr>
      </w:pPr>
      <w:r>
        <w:rPr>
          <w:rFonts w:eastAsia="Droid Sans;Arial Unicode MS" w:cs="Times New Roman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 xml:space="preserve">            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>____________________                                                             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2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Droid Sans;Arial Unicode MS" w:cs="Times New Roman"/>
      <w:sz w:val="24"/>
      <w:szCs w:val="22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0"/>
    </w:pPr>
    <w:rPr>
      <w:rFonts w:ascii="Times Roman YU;Courier New" w:hAnsi="Times Roman YU;Courier New" w:eastAsia="Times New Roman" w:cs="Times Roman YU;Courier New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Arial Unicode MS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2:00Z</dcterms:created>
  <dc:creator>Branislav Petkovic</dc:creator>
  <dc:description/>
  <dc:language>en-US</dc:language>
  <cp:lastModifiedBy>Nebojsa Stojisavljevic</cp:lastModifiedBy>
  <cp:lastPrinted>2019-02-05T08:20:00Z</cp:lastPrinted>
  <dcterms:modified xsi:type="dcterms:W3CDTF">2019-12-17T13:35:00Z</dcterms:modified>
  <cp:revision>5</cp:revision>
  <dc:subject/>
  <dc:title/>
</cp:coreProperties>
</file>